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0" w:leader="none"/>
        </w:tabs>
        <w:spacing w:lineRule="exact" w:line="200" w:before="88" w:after="0"/>
        <w:ind w:left="4180" w:right="479" w:hanging="40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MOW   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05/07)</w:t>
        <w:tab/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5340" w:leader="none"/>
          <w:tab w:val="left" w:pos="5620" w:leader="none"/>
          <w:tab w:val="left" w:pos="6820" w:leader="none"/>
        </w:tabs>
        <w:spacing w:lineRule="exact" w:line="199" w:before="0" w:after="0"/>
        <w:ind w:left="418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520" w:leader="none"/>
        </w:tabs>
        <w:spacing w:lineRule="exact" w:line="197" w:before="0" w:after="0"/>
        <w:ind w:left="418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88" w:after="0"/>
        <w:ind w:right="58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260" w:right="260" w:gutter="0" w:header="0" w:top="160" w:footer="0" w:bottom="0"/>
          <w:cols w:num="2" w:equalWidth="false" w:sep="false">
            <w:col w:w="7538" w:space="72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60" w:right="26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5" w:after="0"/>
        <w:ind w:left="100"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260" w:leader="none"/>
          <w:tab w:val="left" w:pos="1540" w:leader="none"/>
          <w:tab w:val="left" w:pos="2740" w:leader="none"/>
        </w:tabs>
        <w:spacing w:lineRule="exact" w:line="199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197" w:before="0" w:after="0"/>
        <w:ind w:left="10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58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260" w:right="260" w:gutter="0" w:header="0" w:top="160" w:footer="0" w:bottom="0"/>
          <w:cols w:num="3" w:equalWidth="false" w:sep="false">
            <w:col w:w="3458" w:space="722"/>
            <w:col w:w="3358" w:space="72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60" w:right="26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5" w:after="0"/>
        <w:ind w:left="100"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260" w:leader="none"/>
          <w:tab w:val="left" w:pos="1540" w:leader="none"/>
          <w:tab w:val="left" w:pos="2740" w:leader="none"/>
        </w:tabs>
        <w:spacing w:lineRule="exact" w:line="199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197" w:before="0" w:after="0"/>
        <w:ind w:left="10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58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260" w:right="260" w:gutter="0" w:header="0" w:top="160" w:footer="0" w:bottom="0"/>
          <w:cols w:num="3" w:equalWidth="false" w:sep="false">
            <w:col w:w="3458" w:space="722"/>
            <w:col w:w="3358" w:space="72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60" w:right="26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5" w:after="0"/>
        <w:ind w:left="100"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260" w:leader="none"/>
          <w:tab w:val="left" w:pos="1540" w:leader="none"/>
          <w:tab w:val="left" w:pos="2740" w:leader="none"/>
        </w:tabs>
        <w:spacing w:lineRule="exact" w:line="199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197" w:before="0" w:after="0"/>
        <w:ind w:left="10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58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260" w:right="260" w:gutter="0" w:header="0" w:top="160" w:footer="0" w:bottom="0"/>
          <w:cols w:num="3" w:equalWidth="false" w:sep="false">
            <w:col w:w="3458" w:space="722"/>
            <w:col w:w="3358" w:space="72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60" w:right="26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5" w:after="0"/>
        <w:ind w:left="100"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260" w:leader="none"/>
          <w:tab w:val="left" w:pos="1540" w:leader="none"/>
          <w:tab w:val="left" w:pos="2740" w:leader="none"/>
        </w:tabs>
        <w:spacing w:lineRule="exact" w:line="199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197" w:before="0" w:after="0"/>
        <w:ind w:left="10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58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260" w:right="260" w:gutter="0" w:header="0" w:top="160" w:footer="0" w:bottom="0"/>
          <w:cols w:num="3" w:equalWidth="false" w:sep="false">
            <w:col w:w="3458" w:space="722"/>
            <w:col w:w="3358" w:space="72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60" w:right="26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5" w:after="0"/>
        <w:ind w:left="100"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260" w:leader="none"/>
          <w:tab w:val="left" w:pos="1540" w:leader="none"/>
          <w:tab w:val="left" w:pos="2740" w:leader="none"/>
        </w:tabs>
        <w:spacing w:lineRule="exact" w:line="199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197" w:before="0" w:after="0"/>
        <w:ind w:left="10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58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260" w:right="260" w:gutter="0" w:header="0" w:top="160" w:footer="0" w:bottom="0"/>
          <w:cols w:num="3" w:equalWidth="false" w:sep="false">
            <w:col w:w="3458" w:space="722"/>
            <w:col w:w="3358" w:space="72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60" w:right="26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5" w:after="0"/>
        <w:ind w:left="100"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260" w:leader="none"/>
          <w:tab w:val="left" w:pos="1540" w:leader="none"/>
          <w:tab w:val="left" w:pos="2740" w:leader="none"/>
        </w:tabs>
        <w:spacing w:lineRule="exact" w:line="199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197" w:before="0" w:after="0"/>
        <w:ind w:left="10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58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260" w:right="260" w:gutter="0" w:header="0" w:top="160" w:footer="0" w:bottom="0"/>
          <w:cols w:num="3" w:equalWidth="false" w:sep="false">
            <w:col w:w="3458" w:space="722"/>
            <w:col w:w="3358" w:space="72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60" w:right="26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5" w:after="0"/>
        <w:ind w:left="100"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260" w:leader="none"/>
          <w:tab w:val="left" w:pos="1540" w:leader="none"/>
          <w:tab w:val="left" w:pos="2740" w:leader="none"/>
        </w:tabs>
        <w:spacing w:lineRule="exact" w:line="199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197" w:before="0" w:after="0"/>
        <w:ind w:left="10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58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260" w:right="260" w:gutter="0" w:header="0" w:top="160" w:footer="0" w:bottom="0"/>
          <w:cols w:num="3" w:equalWidth="false" w:sep="false">
            <w:col w:w="3458" w:space="722"/>
            <w:col w:w="3358" w:space="72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60" w:right="26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5" w:after="0"/>
        <w:ind w:left="100"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260" w:leader="none"/>
          <w:tab w:val="left" w:pos="1540" w:leader="none"/>
          <w:tab w:val="left" w:pos="2740" w:leader="none"/>
        </w:tabs>
        <w:spacing w:lineRule="exact" w:line="199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197" w:before="0" w:after="0"/>
        <w:ind w:left="10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58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260" w:right="260" w:gutter="0" w:header="0" w:top="160" w:footer="0" w:bottom="0"/>
          <w:cols w:num="3" w:equalWidth="false" w:sep="false">
            <w:col w:w="3458" w:space="722"/>
            <w:col w:w="3358" w:space="72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60" w:right="26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5" w:after="0"/>
        <w:ind w:left="100"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260" w:leader="none"/>
          <w:tab w:val="left" w:pos="1540" w:leader="none"/>
          <w:tab w:val="left" w:pos="2740" w:leader="none"/>
        </w:tabs>
        <w:spacing w:lineRule="exact" w:line="199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197" w:before="0" w:after="0"/>
        <w:ind w:left="10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58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197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260" w:right="260" w:gutter="0" w:header="0" w:top="160" w:footer="0" w:bottom="0"/>
          <w:cols w:num="3" w:equalWidth="false" w:sep="false">
            <w:col w:w="3458" w:space="722"/>
            <w:col w:w="3358" w:space="72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60" w:right="26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5" w:after="0"/>
        <w:ind w:left="100"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260" w:leader="none"/>
          <w:tab w:val="left" w:pos="1540" w:leader="none"/>
          <w:tab w:val="left" w:pos="2740" w:leader="none"/>
        </w:tabs>
        <w:spacing w:lineRule="exact" w:line="199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200" w:before="0" w:after="0"/>
        <w:ind w:left="10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479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200" w:before="0" w:after="0"/>
        <w:ind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spacing w:lineRule="exact" w:line="200" w:before="45" w:after="0"/>
        <w:ind w:right="581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CLERK U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BANKRUPTCY COURT Exhibits: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  <w:tab w:val="left" w:pos="2640" w:leader="none"/>
        </w:tabs>
        <w:spacing w:lineRule="exact" w:line="199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>D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20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u w:val="thick" w:color="000000"/>
        </w:rPr>
        <w:t xml:space="preserve"> </w:t>
        <w:tab/>
      </w:r>
    </w:p>
    <w:sectPr>
      <w:type w:val="continuous"/>
      <w:pgSz w:w="12240" w:h="15840"/>
      <w:pgMar w:left="260" w:right="260" w:gutter="0" w:header="0" w:top="160" w:footer="0" w:bottom="0"/>
      <w:cols w:num="3" w:equalWidth="false" w:sep="false">
        <w:col w:w="3458" w:space="722"/>
        <w:col w:w="3358" w:space="722"/>
        <w:col w:w="3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2:00Z</dcterms:created>
  <dc:creator>allusers</dc:creator>
  <dc:description/>
  <dc:language>en-US</dc:language>
  <cp:lastModifiedBy>Jay Holmes</cp:lastModifiedBy>
  <dcterms:modified xsi:type="dcterms:W3CDTF">2013-12-19T19:12:00Z</dcterms:modified>
  <cp:revision>2</cp:revision>
  <dc:subject/>
  <dc:title>J:\Local Forms\FORMS ALPHA\Exhibit Sticker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5-03T00:00:00Z</vt:filetime>
  </property>
  <property fmtid="{D5CDD505-2E9C-101B-9397-08002B2CF9AE}" pid="3" name="LastSaved">
    <vt:filetime>2013-12-17T00:00:00Z</vt:filetime>
  </property>
</Properties>
</file>